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Art corporel Gothi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Feuille de soins pour tatouag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1. Toujours se laver les mains avant de toucher à votre tatouag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2. Garder le bandage pour trois heur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3. Nettoyer le tatouage avec un savon non- parfumé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4. Laissez sèches à d'air libre 3 minut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5. Appliquer l'onguent (Vitamine E Webber) une mince couch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6. Hydrater 4 fois par jours ou dès que la peau est sèch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7. Répétez durant 3 semaines à 1 moi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8 Pour les questions ; demandez-nous ! 514 529 780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8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3:00Z</dcterms:created>
  <dc:creator/>
  <dc:description/>
  <dc:language>en-US</dc:language>
  <cp:lastModifiedBy/>
  <dcterms:modified xsi:type="dcterms:W3CDTF">2007-01-1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PoLiTo</vt:lpwstr>
  </property>
</Properties>
</file>