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émy DACCO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9, rue jules Védrin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000 P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able: +33 6 45 67 97 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l : </w:t>
      </w:r>
      <w:hyperlink r:id="rId2">
        <w:r>
          <w:rPr>
            <w:rStyle w:val="InternetLink"/>
          </w:rPr>
          <w:t>remy.daccord@pau.fr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"/>
        <w:gridCol w:w="7304"/>
      </w:tblGrid>
      <w:tr>
        <w:trPr/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</w:rPr>
              <w:t>Pâtissier</w:t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bjectif :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objectif professionnel est de créer mon entreprise dans quelques années, et par conséquent je voudrais avoir différentes expériences, les plus diversifiés possibles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effectué différents travaux chez des artisans ainsi que dans des grandes surfaces afin de voir les différentes facettes du métier !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n de me perfectionner et d’apprendre différentes techniques de travail différentes des Françaises, je me ferai une joie de venir travailler chez vous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xpériences professionnelles :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tobre 2011 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illet à Septembre 2011 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embre 200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 200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/200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ée en tant qu’employé pâtissier au centre commercial Super U de Bénéjacq (64)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é en rayon pâtisserie au centre commercial E.Leclerc de Mimizan (40)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ti en pâtisserie dans le cadre de la préparation du baccalauréat professionnel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ti en pâtisserie dans le cadre de la préparation de la mention complémentair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 conventionné à la pâtisserie GAMET à PAU (64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 d’une semaine à la Boulangerie d’ Auchan (Mr VILLACAMPA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ux stages d’un mois chacun chez un artisan pâtissier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ge d’une semaine à la SODHEXO ; préparation des desserts pour restaurant d’entreprise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 à la Boulangerie/pâtisserie Mezailles (Pau) ;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ge au rayon pâtisserie du magasin Leclerc de Pau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ormations 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-200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llet 2008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tion du Baccalauréat professionnel boulanger pâtissier au Centre de Formation d’Apprentis de Muret (31)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tion d’une Mention complémentaire Pâtisserie, Glacerie, Chocolaterie Confiserie spécialisés au Centre de Formation d’Apprentis de Boulazac (24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tention du Brevet d’Enseignement Professionnel (BEP) Alimentation Option Pâtisserie, Glacerie, Chocolaterie Confiserie </w:t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Compétences professionnelles</w:t>
                  </w:r>
                </w:p>
              </w:tc>
            </w:tr>
            <w:tr>
              <w:trPr/>
              <w:tc>
                <w:tcPr>
                  <w:tcW w:w="92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surer, préparer les ingrédients et les composants destinés aux fabrications (farine, sucre, cacao, fruits...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ffectuer les préparations de base par mélange ou transformation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tre en forme et associer les différents élément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ire ou refroidir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ettoyer et entretenir les équipements et le laboratoire.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tre au point de nouvelles recet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îtriser les techniques de surgélation, de conservation et de la chaîne du froi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pecter des règles d'hygiène stric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érer simultanément des opérations de durée et de nature différen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ire preuve de créativité, de sens artistique et d'habileté manuelle dans l'élaboration des produit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se de commande et renseignements auprès du client concernant la composition et la nature des différents produi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se de commande auprès des fournisseurs en fonction de la gamme de gâteaux divers et variés réalis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se en place d’une gamme de différents gâteaux (en accord avec mes supérieurs) afin d’augmenter le nombre de produits en vitrine de l’entreprise, et par conséquent gonfler le chiffre d’affair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se en charge d’un apprenti par intermittence afin de lui apprendre les techniques de bas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tilisation d’un programme de stockage des denrées alimentaires avec la méthode du Premier Entrée, Premier sorti afin de faire le roulement des stock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vraison de command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before="6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nde autonomie lors de mon travail comme en témoignage ma solitude au travail durant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oël, le 1er de l’an, l’Epiphanie </w:t>
                  </w:r>
                </w:p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nnaissances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es :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que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 : langue maternelle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glais : niveau élémentaire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, Excel, Internet</w:t>
            </w:r>
          </w:p>
        </w:tc>
      </w:tr>
      <w:tr>
        <w:trPr/>
        <w:tc>
          <w:tcPr>
            <w:tcW w:w="9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entres d’intérêt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 associative :</w:t>
            </w:r>
          </w:p>
        </w:tc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en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utisme (Scouts de France à Pa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éférenc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toute sorte de demande, toutes mes références vous serons communiqués dans les plus brefs dé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93" w:gutter="0" w:header="0" w:top="3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TERSKELTE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rFonts w:ascii="HELTERSKELTER" w:hAnsi="HELTERSKELTER" w:cs="HELTERSKELTER"/>
      <w:color w:val="FF00FF"/>
      <w:sz w:val="48"/>
      <w:szCs w:val="4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.daccord@pau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14:00Z</dcterms:created>
  <dc:creator>dom</dc:creator>
  <dc:description/>
  <cp:keywords/>
  <dc:language>en-US</dc:language>
  <cp:lastModifiedBy>Rémy</cp:lastModifiedBy>
  <dcterms:modified xsi:type="dcterms:W3CDTF">2012-08-02T19:16:00Z</dcterms:modified>
  <cp:revision>9</cp:revision>
  <dc:subject/>
  <dc:title>nom et prénom</dc:title>
</cp:coreProperties>
</file>