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rojet de vos activités au Japo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e 04/08</w:t>
      </w:r>
      <w:r>
        <w:rPr/>
        <w:t>/2016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04"/>
        <w:gridCol w:w="8671"/>
      </w:tblGrid>
      <w:tr>
        <w:trPr>
          <w:trHeight w:val="74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té du requérant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de famille : </w:t>
            </w: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     Prénom : </w:t>
            </w: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    Sexe : </w:t>
            </w:r>
            <w:r>
              <w:rPr>
                <w:rFonts w:cs="Times New Roman" w:ascii="Times New Roman" w:hAnsi="Times New Roman"/>
                <w:b/>
                <w:sz w:val="24"/>
              </w:rPr>
              <w:t>Homme</w:t>
            </w:r>
            <w:r>
              <w:rPr>
                <w:rFonts w:cs="Times New Roman" w:ascii="Times New Roman" w:hAnsi="Times New Roman"/>
              </w:rPr>
              <w:t xml:space="preserve">       Age : </w:t>
            </w:r>
            <w:r>
              <w:rPr>
                <w:rFonts w:cs="Times New Roman" w:ascii="Times New Roman" w:hAnsi="Times New Roman"/>
                <w:b/>
                <w:sz w:val="24"/>
              </w:rPr>
              <w:t>25 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riod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lle ou préfecture dans laquelle vous comptez séjourner ?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és (travail, études, voyages, etc.) que vous souhaitez exercer au Japon ?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1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mois et dem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AKA (</w:t>
            </w:r>
            <w:r>
              <w:rPr>
                <w:rFonts w:ascii="Times New Roman" w:hAnsi="Times New Roman" w:cs="Times New Roman"/>
                <w:b/>
                <w:sz w:val="24"/>
              </w:rPr>
              <w:t>大阪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og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guesthouse, prix entre 35 000 et 50 000 ¥ par moi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e-guest.jp/en/search/index/Osaka/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guesthouseosaka.com/en/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osaka-guesthouse.com/en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nécessaire logement en auberge de jeunesse les premiers jours, prix entre 3 000 et 3 500 ¥ par nuit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Osa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vai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erche via des sites internet ou par contact direc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ur ou plonge (850-950 ¥ par heure), 10 – 15 heures par semaine max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jobsinjapan.com/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gaijinpot.com/</w:t>
              </w:r>
            </w:hyperlink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de français (1400 ¥ par heure), 5 – 10 heures par semaine max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getstudents.net/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findstudents.net/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japan-guide.com/local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ur un total de 70 000 à 110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par mois, 20 h par sem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pprentissage du japonais en autonomie avec la méthode </w:t>
            </w:r>
            <w:r>
              <w:rPr>
                <w:rFonts w:cs="Times New Roman" w:ascii="Times New Roman" w:hAnsi="Times New Roman"/>
                <w:i/>
                <w:u w:val="single"/>
              </w:rPr>
              <w:t>Minna no nihongo</w:t>
            </w:r>
            <w:r>
              <w:rPr>
                <w:rFonts w:cs="Times New Roman" w:ascii="Times New Roman" w:hAnsi="Times New Roman"/>
              </w:rPr>
              <w:t xml:space="preserve"> (exemplaires déjà en possession) et échange de langue avec les japonais (français ou anglais)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guidedujaponais.fr/</w:t>
              </w:r>
            </w:hyperlink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s des quartiers populaires d’Osaka (Umeda, Château Ôsaka-Jô, Dôtonbori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s des villes proches d’Osaka grâce aux transports locaux peu couteux (Hankyu) :</w:t>
            </w:r>
          </w:p>
          <w:p>
            <w:pPr>
              <w:pStyle w:val="Paragraphedelist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ka – Kobe : 55 minutes, 1 000 ¥ A/R (visite du château Himeji-jô)</w:t>
            </w:r>
          </w:p>
          <w:p>
            <w:pPr>
              <w:pStyle w:val="Paragraphedeliste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saka – Nara : 58 minutes, 1 420 ¥ A/R (visites des temples et sanctuaires)</w:t>
            </w:r>
          </w:p>
          <w:p>
            <w:pPr>
              <w:pStyle w:val="Paragraphedelist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ka – Kôyasan : 1h30, 3 100 ¥ A/R (Visite du mont Koy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virail.fr/horaire-train-japon</w:t>
              </w:r>
            </w:hyperlink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Budget de visite : moyenne de 1 000 ¥ par jour de visite (Maximum de 10 jours de visite par mois selon les moyens, 10 000 ¥ par mois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jnto.go.jp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oit un total global de 12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par moi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si le budget le permet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(</w:t>
            </w:r>
            <w:r>
              <w:rPr>
                <w:rFonts w:ascii="Times New Roman" w:hAnsi="Times New Roman" w:cs="Times New Roman"/>
                <w:b/>
                <w:sz w:val="24"/>
              </w:rPr>
              <w:t>京都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geme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gement en auberge de jeunesse, prix à 3 000 ¥ par nuit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www.booking.com/</w:t>
              </w:r>
            </w:hyperlink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aubergesdejeunesse.com/Japon/Kyo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pour 10 nuits : 30 000 </w:t>
            </w:r>
            <w:r>
              <w:rPr>
                <w:rFonts w:cs="Times New Roman" w:ascii="Times New Roman" w:hAnsi="Times New Roman"/>
              </w:rPr>
              <w:t>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jet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aka – Kyoto : 1 heure, </w:t>
            </w:r>
            <w:r>
              <w:rPr>
                <w:rFonts w:cs="Times New Roman" w:ascii="Times New Roman" w:hAnsi="Times New Roman"/>
                <w:b/>
              </w:rPr>
              <w:t xml:space="preserve">410 </w:t>
            </w:r>
            <w:r>
              <w:rPr>
                <w:rFonts w:cs="Times New Roman" w:ascii="Times New Roman" w:hAnsi="Times New Roman"/>
              </w:rPr>
              <w:t>¥ par train (Hankyu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és et visit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 des différents temple et quartiers de Kyoto : le Sanjûsangen-dô, le centre-ville ses palais, ses quartiers anciens et sa rue marchande, la promenade de la philosophie, le quartier du pavillon d’or, Higashiyama et le parc Maruyama, le circuit impérial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écouverte de la gastronomie de Kyot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jours de visites : </w:t>
            </w:r>
            <w:r>
              <w:rPr>
                <w:rFonts w:cs="Times New Roman" w:ascii="Times New Roman" w:hAnsi="Times New Roman"/>
                <w:b/>
              </w:rPr>
              <w:t xml:space="preserve">8 000 </w:t>
            </w:r>
            <w:r>
              <w:rPr>
                <w:rFonts w:cs="Times New Roman" w:ascii="Times New Roman" w:hAnsi="Times New Roman"/>
              </w:rPr>
              <w:t>¥</w:t>
            </w:r>
            <w:r>
              <w:rPr>
                <w:rFonts w:cs="Times New Roman" w:ascii="Times New Roman" w:hAnsi="Times New Roman"/>
                <w:b/>
              </w:rPr>
              <w:t xml:space="preserve"> de dépen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otal budget :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uest.jp/en/search/index/Osaka/" TargetMode="External"/><Relationship Id="rId3" Type="http://schemas.openxmlformats.org/officeDocument/2006/relationships/hyperlink" Target="http://guesthouseosaka.com/en/" TargetMode="External"/><Relationship Id="rId4" Type="http://schemas.openxmlformats.org/officeDocument/2006/relationships/hyperlink" Target="http://www.osaka-guesthouse.com/en/index.html" TargetMode="External"/><Relationship Id="rId5" Type="http://schemas.openxmlformats.org/officeDocument/2006/relationships/hyperlink" Target="http://www.booking.com/" TargetMode="External"/><Relationship Id="rId6" Type="http://schemas.openxmlformats.org/officeDocument/2006/relationships/hyperlink" Target="https://www.aubergesdejeunesse.com/Japon/Osaka" TargetMode="External"/><Relationship Id="rId7" Type="http://schemas.openxmlformats.org/officeDocument/2006/relationships/hyperlink" Target="http://www.jobsinjapan.com/" TargetMode="External"/><Relationship Id="rId8" Type="http://schemas.openxmlformats.org/officeDocument/2006/relationships/hyperlink" Target="https://gaijinpot.com/" TargetMode="External"/><Relationship Id="rId9" Type="http://schemas.openxmlformats.org/officeDocument/2006/relationships/hyperlink" Target="http://www.getstudents.net/" TargetMode="External"/><Relationship Id="rId10" Type="http://schemas.openxmlformats.org/officeDocument/2006/relationships/hyperlink" Target="http://findstudents.net/" TargetMode="External"/><Relationship Id="rId11" Type="http://schemas.openxmlformats.org/officeDocument/2006/relationships/hyperlink" Target="http://www.japan-guide.com/local/" TargetMode="External"/><Relationship Id="rId12" Type="http://schemas.openxmlformats.org/officeDocument/2006/relationships/hyperlink" Target="http://guidedujaponais.fr/" TargetMode="External"/><Relationship Id="rId13" Type="http://schemas.openxmlformats.org/officeDocument/2006/relationships/hyperlink" Target="http://www.virail.fr/horaire-train-japon" TargetMode="External"/><Relationship Id="rId14" Type="http://schemas.openxmlformats.org/officeDocument/2006/relationships/hyperlink" Target="http://www.jnto.go.jp/" TargetMode="External"/><Relationship Id="rId15" Type="http://schemas.openxmlformats.org/officeDocument/2006/relationships/hyperlink" Target="http://www.booking.com/" TargetMode="External"/><Relationship Id="rId16" Type="http://schemas.openxmlformats.org/officeDocument/2006/relationships/hyperlink" Target="https://www.aubergesdejeunesse.com/Japon/Kyot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5:00Z</dcterms:created>
  <dc:creator>Pierre Bacconnier</dc:creator>
  <dc:description/>
  <cp:keywords/>
  <dc:language>en-US</dc:language>
  <cp:lastModifiedBy>Pierre Bacconnier</cp:lastModifiedBy>
  <cp:lastPrinted>2016-08-06T12:53:00Z</cp:lastPrinted>
  <dcterms:modified xsi:type="dcterms:W3CDTF">2016-08-23T15:45:00Z</dcterms:modified>
  <cp:revision>2</cp:revision>
  <dc:subject/>
  <dc:title/>
</cp:coreProperties>
</file>