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PAGE 3 BIS : EMPLOI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m du demandeur                                                                                                                                                 Date de naissanc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284"/>
        <w:rPr/>
      </w:pPr>
      <w:r>
        <w:rPr/>
        <w:t>EMPLOI</w:t>
      </w:r>
    </w:p>
    <w:tbl>
      <w:tblPr>
        <w:tblW w:w="10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76"/>
        <w:gridCol w:w="2825"/>
        <w:gridCol w:w="562"/>
        <w:gridCol w:w="2673"/>
        <w:gridCol w:w="2223"/>
      </w:tblGrid>
      <w:tr>
        <w:trPr>
          <w:trHeight w:val="706" w:hRule="atLeast"/>
        </w:trPr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euillez fournir les détails de votre emploi : les 10 dernières années, ou, si retraité(e), les 10 années immédiatement précédant votre retraite. Pour l’activité/profession actuelle : veuillez indiquer si vous êtes retraité(e), ne travaillez pas ou êtes aux études. </w:t>
            </w:r>
          </w:p>
        </w:tc>
      </w:tr>
      <w:tr>
        <w:trPr>
          <w:trHeight w:val="7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ctivité/Profession actuel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ntreprise/Employeur/Nom de l’établissem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ille/Villa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y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vince/Eta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ctivité/Profession actuel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ntreprise/Employeur/Nom de l’établissem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ille/Villa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y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vince/E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ctivité/Profession actuel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ntreprise/Employeur/Nom de l’établissem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ille/Villa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y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vince/E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ctivité/Profession actuel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ntreprise/Employeur/Nom de l’établissem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ille/Villa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y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vince/E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ctivité/Profession actuel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ntreprise/Employeur/Nom de l’établissem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ille/Villa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y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vince/E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ctivité/Profession actuel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ntreprise/Employeur/Nom de l’établissem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ille/Villa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y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vince/E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ctivité/Profession actuel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ntreprise/Employeur/Nom de l’établissem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ille/Villa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y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vince/E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ctivité/Profession actuel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ntreprise/Employeur/Nom de l’établissem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ille/Villa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y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vince/E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ctivité/Profession actuel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ntreprise/Employeur/Nom de l’établissemen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AAA</w:t>
              <w:tab/>
              <w:tab/>
              <w:t>M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ille/Villa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y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rovince/E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56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46:00Z</dcterms:created>
  <dc:creator>Will</dc:creator>
  <dc:description/>
  <cp:keywords/>
  <dc:language>en-US</dc:language>
  <cp:lastModifiedBy>HARDY Jeannette</cp:lastModifiedBy>
  <dcterms:modified xsi:type="dcterms:W3CDTF">2012-10-24T18:56:00Z</dcterms:modified>
  <cp:revision>3</cp:revision>
  <dc:subject/>
  <dc:title/>
</cp:coreProperties>
</file>