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19"/>
        <w:gridCol w:w="826"/>
        <w:gridCol w:w="2601"/>
        <w:gridCol w:w="1117"/>
        <w:gridCol w:w="2284"/>
      </w:tblGrid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tivité/Profession actuel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reprise/Employeur/Nom d'établissement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lle/Vill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y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/Etats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tivité/Profession actuel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reprise/Employeur/Nom d'établissement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lle/Vill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y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/Etats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tivité/Profession actuel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reprise/Employeur/Nom d'établissement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lle/Vill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y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/Etats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tivité/Profession actuel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reprise/Employeur/Nom d'établissement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lle/Vill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y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/Etats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tivité/Profession actuel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reprise/Employeur/Nom d'établissement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lle/Vill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y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/Etats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A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ous trouverez ci-joint mon document Annexe au formulaire IMM 1295 pour la partie Emplo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0:00Z</dcterms:created>
  <dc:creator>Marie Dupont</dc:creator>
  <dc:description/>
  <cp:keywords/>
  <dc:language>en-US</dc:language>
  <cp:lastModifiedBy>Marie Dupont</cp:lastModifiedBy>
  <dcterms:modified xsi:type="dcterms:W3CDTF">2013-12-11T19:34:00Z</dcterms:modified>
  <cp:revision>4</cp:revision>
  <dc:subject/>
  <dc:title/>
</cp:coreProperties>
</file>