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72"/>
          <w:szCs w:val="72"/>
        </w:rPr>
      </w:pPr>
      <w:r>
        <w:rPr>
          <w:rFonts w:cs="Cambria,Italic" w:ascii="Cambria,Italic" w:hAnsi="Cambria,Italic"/>
          <w:i/>
          <w:iCs/>
          <w:color w:val="000000"/>
          <w:sz w:val="72"/>
          <w:szCs w:val="72"/>
        </w:rPr>
        <w:t>Consul’Emploi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Le magazine du Consulat Général de France à Montréal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4"/>
          <w:szCs w:val="24"/>
        </w:rPr>
      </w:pPr>
      <w:r>
        <w:rPr>
          <w:rFonts w:cs="Cambria,Italic" w:ascii="Cambria,Italic" w:hAnsi="Cambria,Italic"/>
          <w:i/>
          <w:iCs/>
          <w:color w:val="000000"/>
          <w:sz w:val="24"/>
          <w:szCs w:val="24"/>
        </w:rPr>
        <w:t>Consul’Emploi n°7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4"/>
          <w:szCs w:val="24"/>
        </w:rPr>
      </w:pPr>
      <w:r>
        <w:rPr>
          <w:rFonts w:cs="Cambria,Italic" w:ascii="Cambria,Italic" w:hAnsi="Cambria,Italic"/>
          <w:i/>
          <w:iCs/>
          <w:color w:val="000000"/>
          <w:sz w:val="24"/>
          <w:szCs w:val="24"/>
        </w:rPr>
        <w:t>Printemps 2008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FFFFFF"/>
          <w:sz w:val="28"/>
          <w:szCs w:val="28"/>
        </w:rPr>
      </w:pPr>
      <w:r>
        <w:rPr>
          <w:rFonts w:cs="Cambria,Bold" w:ascii="Cambria,Bold" w:hAnsi="Cambria,Bold"/>
          <w:b/>
          <w:bCs/>
          <w:color w:val="FFFFFF"/>
          <w:sz w:val="28"/>
          <w:szCs w:val="28"/>
        </w:rPr>
        <w:t>Editorial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FFFFFF"/>
          <w:sz w:val="28"/>
          <w:szCs w:val="28"/>
        </w:rPr>
      </w:pPr>
      <w:r>
        <w:rPr>
          <w:rFonts w:cs="Cambria,Bold" w:ascii="Cambria,Bold" w:hAnsi="Cambria,Bold"/>
          <w:b/>
          <w:bCs/>
          <w:color w:val="FFFFFF"/>
          <w:sz w:val="28"/>
          <w:szCs w:val="28"/>
        </w:rPr>
        <w:t>Editorial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Au travers de ces pages, vous découvrirez le parcours de deux femmesAu travers de ces pages, vous découvrirez le parcours de deux femme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qui, selon leur tempérament et les aléas de leur immigration,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construisent leur place dans la société québécoise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L’arrivée dans un nouveau pays nécessite de considérer les aspect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autant professionnels que personnels de son installation. Chaque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personne ayant sa propre histoire et logique, il n’existe pa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d’immigration miracle, mais des expériences qui aident chacun à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construire son propre projet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Une courte présentation du système de rémunération au Québec, ains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qu’une rubrique consacrée à nos partenaires vous orientent pour votre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recherche d’emploi ou de création d’entreprise dans la métrop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</w:rPr>
        <w:t>Bonne lecture</w:t>
      </w:r>
      <w:r>
        <w:rPr>
          <w:rFonts w:cs="Cambria,Bold" w:ascii="Cambria,Bold" w:hAnsi="Cambria,Bold"/>
          <w:b/>
          <w:bCs/>
          <w:color w:val="FFFFFF"/>
        </w:rPr>
        <w:t xml:space="preserve"> !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FFFFFF"/>
        </w:rPr>
      </w:pPr>
      <w:r>
        <w:rPr>
          <w:rFonts w:cs="Cambria,Bold" w:ascii="Cambria,Bold" w:hAnsi="Cambria,Bold"/>
          <w:b/>
          <w:bCs/>
          <w:color w:val="FFFFFF"/>
        </w:rPr>
        <w:t>Maëlle BOURGUIGNAT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,BoldItalic" w:ascii="Cambria,BoldItalic" w:hAnsi="Cambria,BoldItalic"/>
          <w:b/>
          <w:bCs/>
          <w:i/>
          <w:iCs/>
          <w:color w:val="000000"/>
          <w:sz w:val="28"/>
          <w:szCs w:val="28"/>
        </w:rPr>
        <w:t>Sommai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ditorial 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Parcours d’immigration de deux directrices d’entreprise...................... 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rrivée au Québec ..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pprentissage du Québec professionnel .................................................... 5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importance de l’anglais .................................................................................... 6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Regard sur leur immigration et leur intégration professionnelle ...... 7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« améliorations » au parcours .................................................................. 7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Un « conseil » pour les futurs immigrants ? ................................................. 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te Alpha – Tandem RH le recrutement ..... 9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ux entreprises multiculturelles .................................................................. 10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 processus de dotation du personnel ........................................................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a rémunération .................................................. 12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éfinition de la rémunération : .............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omment déterminer son salaire ? ......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À l’embauche .................................................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politiques de rémunération .............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sources d’informations : ............................................................................. 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’immigration et la famille............................... 15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 départ.................................................................................................................. 16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amis, la famille .............................................................................................. 16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enfants .............................................................................................................. 17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échanges avec les québécois(es) ............................................................. 18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s petits plus ! ...................................................................................................... 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nformations partenaires .................................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Parcours d’immigration de deux directrices d’entrepris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ux entreprises, deux femmes, deux parcours qui l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ont menées chacune à prendre la co-direction pour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une et la vice-présidence pour l’autre, d’entrepris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’une dizaine d’employés dans le domaine des logiciel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 gestion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Tandem RH conçoit, développe, installe des logiciels e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gestion des ressources humaines et assure le suivi ainsi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e la formation du personnel qui les utilise. Diver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omaines et spécialités se côtoient dans cett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ntreprise où Anne-Sophie BEAU a gravi les échelon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un par un : de formatrice à directrice associée, el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nous expose les différentes étapes de son installatio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 Québec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 l’inverse, Marie ISNARDI a immigré au Québec e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tant qu’entrepreneuse, sans avoir travaillé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paravant au Canada. Site Alpha, la société dont el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ssure la vice-présidence, exerce dans le domaine d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ogiciels de gestion de l’immobilier pour entreprises. A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es débuts en France en 1990, la spécialité de Sit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lpha est l’ingénierie. En quelques années, le secteur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u logiciel de surveillance des bâtiments et de gestio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e révèle porteur. L’entreprise entame un virage et s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pécialise dans cette niche prometteuse. Un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daptation au contexte ambiant qui se retrouve lor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 son extension { l’étranger à travers l’apprentissag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’une nouvelle culture d’entreprise et du marché d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travail au Québec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hacune d’elle développe ici :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’arrivé au Québec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’apprentissage du Québec professionnel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’importance de l’anglai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Regard sur leur immigration et leur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intégration professionnelle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« améliorations » au parcour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Un « conseil » pour les futurs immigrant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’arrivée au Québ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e suis venue ici pour faire un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études dans le cadre d’un échange mais 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ôme est français. Je suis le bon exemp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oblématique des ordres : je suis arriv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un beau diplôme français, fraîch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enu, un DESS en psychologie du travail. T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it bien jusqu’à ce que je me cogne à un mur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arrivant, je ne savais pas qu’il y avai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res formels, des professions protégées,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psychologue faisait partie de 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ofession de psychologue du trav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est pas connue : elle s’exerce uniqu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s entreprises, mais elle est régie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dre des psychologues. Lors d’un proces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recrutement pour une entrepri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insertion professionnelle, j’ai été convoqu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une entrevue. Je n’étais pas memb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dre professionnel. Les recruteurs m’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rdé trois mois pour obtenir l’adhésion 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’ai pas réus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essayé plusieurs moyens pour deven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e et puis rapidement, plutôt qu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er à buter sur ce mur, j’ai cherché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utions alternatives : il y a un ordre mais il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si des associations qui gravitent aut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 on se fait refuser des emplois plusie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s pour la même raison, c’est dur mais 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ourner la problématique. J’ai donc trou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association de psychologues,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ruire un réseau, comprendre comment 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e et savoir comment faire pour trouve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i sans avoir cette reconnaiss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nelle. Ce qui veut dire aussi élarg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re recherche d’emploi à d’autres domai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ecteur des ressources hu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est révélé comme une bonne alternative :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remier temps, je me suis tournée ver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adaptation professionnelle. J’ai été recrut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un immigrant, dans une toute pet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prise de réinsertion pour les accidentés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, des cas lourds, de sept à douze an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travail. J’étais travailleuse autonome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but, ce n’était pas évident. Tout le mond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it « il faut décrocher un premier emploi »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c je ne cherchais pas un emploi mirobol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qui correspondait à mon titre, je me dis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ça viendrait plus tard ; et c’est arr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un nouvel arrivant, il ne fau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er avoir tout de suite la place qu’on souha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uper, c’est impossible. Pour les person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 occupaient déjà un emploi en France, 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pter de recommencer certaines étap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 parcours professionnel. Pour les jeu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ômés, il faut être prêt à faire ses preuv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que soit son niveau d’éducation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i l’immigration d’Anne-Sophie BEAU “</w:t>
      </w:r>
      <w:r>
        <w:rPr>
          <w:rFonts w:cs="Cambria" w:ascii="Cambria" w:hAnsi="Cambria"/>
          <w:color w:val="000000"/>
          <w:sz w:val="20"/>
          <w:szCs w:val="20"/>
        </w:rPr>
        <w:t>a é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progressive, avec beaucoup de rebondissements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Marie ISNARDI “</w:t>
      </w:r>
      <w:r>
        <w:rPr>
          <w:rFonts w:cs="Cambria" w:ascii="Cambria" w:hAnsi="Cambria"/>
          <w:color w:val="000000"/>
          <w:sz w:val="20"/>
          <w:szCs w:val="20"/>
        </w:rPr>
        <w:t>a eu la chance de pouvoi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[immigrer] très vite, sans avoir le temps de se fai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s « noeuds au cerveau », d’imaginer ce que ç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llait être…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 Mon mari a créé l’entrepris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 Alp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rance en 1990, tandis que je suis archite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ormation et de métier. Au début des ann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, d’un côté, mon activité baissait, 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utre, on savait qu’il y avait un créneau p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te Alpha </w:t>
      </w:r>
      <w:r>
        <w:rPr>
          <w:rFonts w:cs="Arial" w:ascii="Arial" w:hAnsi="Arial"/>
          <w:color w:val="000000"/>
          <w:sz w:val="20"/>
          <w:szCs w:val="20"/>
        </w:rPr>
        <w:t>par le biais de nos distribute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ux, avec lesquels on travaille depuis dix a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tant, l’activité ne se développait pas co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aurait du. Nous voulions donc vérif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ement sur place ce qu’il en était, j’ét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ête à partir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Vous êtes partis sur un coup de têt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Pas du tout ! Nous faisions de nombr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rs et retours au Canada depuis 10 ans.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sant le point avec nos distribute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anadiens], en rencontrant la Chamb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e Française au Canada qui nou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é de faire une étude de marché, l’idé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son chemin. En analysant tout cela, on s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rçu que la distance entre nous, en France,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clients ici, au Canada, nuisait à la relat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ance nécessaire entre un fournisseur et 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point de vue personnel, nous é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jà très attirés par le Canada. Nous av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dé de traverser le Canada en motoris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amping-car] et nous en avons profité pour f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oint sur le projet professionnel qui germa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traversant les grandes plaines, nous av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 quatre semaines pour mûrir notre décis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savoir si on souhaitait s’installer ici ; qu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sommes rentrés en France, notre cho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ait fait : nous sommes allés à l’ambassa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avons monté le dossier. À la fin de l’é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avons reçu l’accord, en moins de d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sommes revenus au Canada,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xième fois, pour voir si on ne faisait pas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bêtise » : nous avons rencontré des clien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é quelques contrats et là on a dit « banco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is nous sommes venus une troisième fois,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ion commando d’une semaine avec 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 : pendant que lui contactait les clients,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is les écoles françaises, les maisons aut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ne pas être chauffeur de taxi ; je cherch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locaux pour les bureaux et… en déce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e la famille était là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une semaine la maison était louée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nts avaient une école. Quand on dit « o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immigrer c’est long »… c’est variable. A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motivation et un esprit d’entreprise,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part se fait en quatre mois…on n’est pas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yle à se dire « on va réfléchir »… si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ns construit ce projet c’est que nous é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ûrs pour le faire, c’est notre faç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ctionner ! Nous sommes partis avec tr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s de notre société française : tr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nes, entre 23 et 25 ans, pour lesquels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ns obtenu des visas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Un couple et trois personnes de l’entrepris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française constituent le noyau de l’antenn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ébécoise de Site Alpha. Anne-Sophie BEAU, a el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ssi été au commencement de Tandem RH, mai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lle en a exploré les différents poste avant d’e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venir la co-directrice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’apprentissage du Québec profession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 Je suis arrivée à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andem RH </w:t>
      </w:r>
      <w:r>
        <w:rPr>
          <w:rFonts w:cs="Arial" w:ascii="Arial" w:hAnsi="Arial"/>
          <w:color w:val="000000"/>
          <w:sz w:val="20"/>
          <w:szCs w:val="20"/>
        </w:rPr>
        <w:t>e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aissant pas grand’chose du Québec, de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ation. Je savais que je devais faire 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uves et j’ai gardé cette approche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buter en bas de l’échelle ; je n’avais pas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s salaire mais ce n’était pas grave, je voul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end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été embauché ici, il y a dix ans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 que formatrice. Puis, j’ai fait mes classe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construit une équipe dont je suis deve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le. À mon arrivée, j’étais la seu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 de ressources humaines et l’entrepr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comptait que quatre personnes. Petit à pet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pris des responsabilités, j’ai saisi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rtunités, je me suis beaucoup invest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mais travailler, j’aimais l’emploi, je misais 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otentiel que je voyais dans le poste.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illère, je suis passée à responsable p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rice des ressources humaines ; je s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nue associée il y a quelques années,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jourd’hui je suis directrice générale. Quand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is entrée chez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dem RH</w:t>
      </w:r>
      <w:r>
        <w:rPr>
          <w:rFonts w:cs="Arial" w:ascii="Arial" w:hAnsi="Arial"/>
          <w:color w:val="000000"/>
          <w:sz w:val="20"/>
          <w:szCs w:val="20"/>
        </w:rPr>
        <w:t>, je ne m’attend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du tout à ça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 collègue informaticien, est lui dep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ze ans dans l’entreprise. Il a su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lement le même parcours et n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eur nous a offert d’être ses associés, il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is ans. Nous étions les « deux adjudants »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eur, mais n’avions pas encore le pou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isionnel que nous avons acq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essivement par la su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avons eu la chance d’entrer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organisation qui pense à l’avenir, d’avoi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eur qui souhaite donner une deuxième v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son entreprise. Peut être aussi que nous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ns inspirés confiance ? Toujours est-il qu’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in l’an passé, il nous a annoncé qu’il était prê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partir. Il avait déjà pris ses distances : dep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is ans, il se détachait un peu et nous pren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rênes petit à petit. Nous avons racheté 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s, nous avons trouvé un terrain d’entente,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sommes maintenant deux partenaires à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io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dem RH</w:t>
      </w:r>
      <w:r>
        <w:rPr>
          <w:rFonts w:cs="Arial" w:ascii="Arial" w:hAnsi="Arial"/>
          <w:color w:val="000000"/>
          <w:sz w:val="20"/>
          <w:szCs w:val="20"/>
        </w:rPr>
        <w:t>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Pour Anne-Sophie BEAU l’apprentissage d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fonctionnement des entreprises québécoises s’es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réalisé au cours des expériences de travail au sein d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Tandem RH, tandis que Marie ISNARDI le découvr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 fur et à mesure de son travail en tant que viceprésident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 Site Alph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À notre arrivée, nous avons mené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e notre accord avec notre distribu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dien, et nous avons repris nos clients. C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sait dix ans que l’on travaillait avec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naires et pourtant, plus on s’implant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ns on avait l’impression de les connaître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re leur fonctionn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chose notamment que nou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ignée une Canadienne : un Canadie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t pas dire non ! « on va laisser traîner, o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 rien te dire et on va attendre… » ce qui n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simple quand on l’ignore ! ensuite,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adapte : avec un de nos clients, nous av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é une réunion au Québec, après l’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contré une première fois en France. Il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ne des informations qui me laissent pen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il ne va pas signer ; il dit oui puis reporte ; 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 souvent du filtrage par boite vocale et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rappellent pas… J’essaie de mon côté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ourner systématiquement les appels, m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fastidieux. En termes de marché, la bo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ale est une barriè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constat nous a amené à embau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 québécois, anglophone, car avec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cédents, ça ne fonctionnait pas. Il nou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qué dès son arrivée : « il faut passer d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ps de fil, trois maximum, après c’est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cèlement, donc il faut s’arrêter. » Et ce qui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ai pour les appels est vrai pour les campag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courriels ! à mon arrivée lors d’un dî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[déjeuner], une personne me dit : « Ah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pha </w:t>
      </w:r>
      <w:r>
        <w:rPr>
          <w:rFonts w:cs="Arial" w:ascii="Arial" w:hAnsi="Arial"/>
          <w:color w:val="000000"/>
          <w:sz w:val="20"/>
          <w:szCs w:val="20"/>
        </w:rPr>
        <w:t>! » ; j’étais heureuse et je 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ponds : « tiens vous nous connaissez ? » Il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ce alors un regard noir : « oui, votre atta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eting nous harcèle avec ses courriels… »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du passer le repas à côté de lui ! Pourt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re campagne ne prévoyait que quatre ou cin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riels par an. Ce directeur d’entreprise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avait pas dit qu’il était équipé avec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iciel d’un concurrent, sinon, on l’aurait rayé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re liste de diffusion ! Pour bien intégrer l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 de fonctionnement, au niveau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ux c’est important de travailler a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Québécois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t dans votre secteur particulier, est-ce que 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fait d’être dans une « niche » porteuse est u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vantag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notre domaine, les Canadiens n’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la même approche du marché 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. Ici, le service, la chaleur humaine,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 humain sont très importants ;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 on leur présente un logiciel pour fair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vi, les demandes de services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que, ça va à l’encontre de leur log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s aiment bien quand les gens les appellent, 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ulent que les clients continuent de les appe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i, ils communiquent : vous ne connaissez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ersonne ? ce n’est pas grave elle va qu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ême vous aider et arrondir les angles.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anche, ils ont une petite susceptibilité su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e. Nous avons donc réalisé une ver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e, tout comme une version angla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d américaine et une version angla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annique de nos logiciels existent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e fait d’être français nuit-il a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éveloppement de l’entreprise au Québec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 Non… on sait qu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te Alpha </w:t>
      </w:r>
      <w:r>
        <w:rPr>
          <w:rFonts w:cs="Arial" w:ascii="Arial" w:hAnsi="Arial"/>
          <w:color w:val="000000"/>
          <w:sz w:val="20"/>
          <w:szCs w:val="20"/>
        </w:rPr>
        <w:t>perd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s de marché parce que l’on n’es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, mais ce n’est pas parce que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mes Français. C’est comme une socié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ée à Paris qui voudrait couvrir le mar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arseille. Mais je ne pense pas qu’il y ait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isme envers les Français, je ne l’ai ja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senti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’importance de l’angl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nglais a-t-il été un handicap dans votr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recherche d’emplo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ui, et pourtant, je me souvi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mment d’une entrevue, à Domtar, dan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gnie des pâtes et papiers. Ils m’ont dit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glais n’était pas si mal, que j’all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améliorer et qu’ils étaient prêts à me prend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finalement ça ne s’est pas fait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Ils sont toujours dans un mod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’amélioratio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ui, ça c’est vraiment la mentalité.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r du moment où on ne peut pas avoir to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qualités en une personne, on est vrai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un mode d’apprentissage : la 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e est très développée, le mentorat,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ching, ou aller prendre un cours par-ci par-l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on les beso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gré tout cela, je ne suis toujour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ingue, je suis une catastrophe ! Mais j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s compte que je suis bien meilleure 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 qui arrivent, sauf les rares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ussissent. C’est lié à la façon dont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pprend, maintenant je le sais. Je pren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jours des cours pour essayer de m’amélior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n’y a pas en France de structure adaptée,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tant que Français, on est hyper complex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remière session d’études, je l’ai faite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niversité de Mc Gill, je voulais vrai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tégration totale… et tout le monde me parl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rançais ! Je leur parlais en anglais et ils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pondaient en français. Ils me disaient «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fait vous êtes française, je vais parle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 ! » alors que je voulais parler anglais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je me suis trouvée dans un grou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èrement francophone… ils étaient t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ingues mais aucun ne voulait parler anglais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Montréal n’est donc pas une bonn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stination pour apprendre l’anglais ? Souvent on s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it que c’est une ville bilingue donc parfaite pour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pprendre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. C’est justement ce qui m’est arri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ce qui … ne m’est pas arrivé ! J’ai appri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 mais pas l’anglais. Même si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si quelque chose d’important, ca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, ce n’est pas la même langue !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glais, je continue à apprendre au fur et 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ure. Selon les milieux de travail,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s plus ou moins, mais je me débrou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ieux en mi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glais, si on est dans un mili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lophone, on va l’apprendre. Le problèm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que dans un milieu francophone, o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pprend pas ; il faut vraiment avoir un cont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urnalier pour parler anglais, pour 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aiment cette capacité à jongler entre les d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 contrairement aux québécois bilingues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ent à passer d’une langue à l’autre, 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veau n’arrive pas à faire cette gymnast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bout de 15 ans j’ai encore du mal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’était Montréal { tout prix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ui… parce qu’on ne parle pas très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lais !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t maintenant vous êtes parfaitemen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bilingue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’ai des reliquats donc ça revient petit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it, mon mari a un accent très français, et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nts sont bilingues ! Mais on devient bilin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on en a vraiment envie sinon, on peut travai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quement en français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Regard sur leur immigration et leur intégration professionn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on mari doute parfois : lors d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yages en France, il aime tellement travai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des Français. J’ai moins de difficulté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, j’ai d’autres idées si ça ne marche pas :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s architecte et je ne fais plus d’architecture.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moment, nous pouvons changer de trav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de pays, c’est une riches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y a des personnes et des organis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 nous ont aidés : la Chambre de Commer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e, Investissement Québec ainsi 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 expatriés déjà sur place. Mais il y a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se que l’on m’avait dite, c’est qu’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viron deux ans pour voir comment le march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ctionne, ce qui est faux ! je dis qu’il faut cin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 !...et ça fait trois ans que nous sommes ici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’ai un caractère qui n’est pas anxi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tout. J’ai pris les choses par étape, au fur et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ure où il fallait prendre des décisions, j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prises. Je n’ai pas tendance à regrette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l y avait quelque chose à refaire, je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uverais une façon d’apprendre l’anglais 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tout de même un handicap. Si l’opt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r par exemple six mois à Vancouver,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bonne option. Ceux de mes amis qui parl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anglais, ils sont allés travailler à New Yor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ngeles. C’est dans ce contexte là qu’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end le mieux. Si l’opportunité se présente,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réal, d’évoluer dans le milieu complè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lophone, l’apprentissage est possible. 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cours intensifs ne suffiront pas pour par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lais. Même si on y arrive toujours, je me s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brouillée, mais mon niveau d’anglais 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mite : aujourd’hui, chez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ndem RH</w:t>
      </w:r>
      <w:r>
        <w:rPr>
          <w:rFonts w:cs="Arial" w:ascii="Arial" w:hAnsi="Arial"/>
          <w:color w:val="000000"/>
          <w:sz w:val="20"/>
          <w:szCs w:val="20"/>
        </w:rPr>
        <w:t>, 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velopper le marché anglophone et je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rai pas le faire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« améliorations » au parc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aintenant l’existence des or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nels et les difficultés d’y accéder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lus en plus connues. Si j’avais connu 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ème avant de venir, je me serais organis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faire un diplôme en co-tutelle. Ce n’ét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répandu, mais ça existait déjà ; l’intérêt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btention d’un double diplôme en fin de curs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sûr, il faut être en train de réfléchir plus lo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l’année d’échange. C’est important d’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er même si notre souhait de départ es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passer qu’un an à l’étranger, et qu’o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voit pas de rester à long terme, ça perm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voir une carte de plus pour le fut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mière fois que j’ai déposé 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e d’admission à l’ordr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ychologues, à la simple vue de diplô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rangers, ils n’ont pas étudié mon dossier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ont demandé automatiquement de repas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examens d’équivalence, sans cibler sur 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écialité. Ou je passais cet examen améric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 englobait la psychologie dans son intégral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je reprenais une maitrise [Master 1 et 2] i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Québe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s retournent aux études, ils 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force-là ; moi je ne l’avais pas. Ça a été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ix d’une informaticienne algérienne que l’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t d’embaucher : elle est arrivée il y trois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tre ans, et elle a refait une maitrise al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elle a travaillé pendant longtemps en Algér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qu’elle a deux enfants. Il faut avoir l’énergi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faire. La décision dépend de la personnal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hacun, on ne peut pas dire que c’est mi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aire une chose ou l’au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on côté, j’ai pris des contacts,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associations, j’ai créé mon réseau. A trav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 démarches, j’ai compris le proces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dmission. A la suite de cela, un psycholo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a aidée à monter à nouveau mon dossier.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ai eu que quelques cours à suivre : l’éthique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ontologie… des choses normales pour pou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rcer dans un autre pays. Au fil des ans, il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 une certaine évolution au niveau de l’ord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petite ouverture, et aujourd’hui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alisable comme examen d’entrée. J’ai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ement accédé à l’ordre, six ans après 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ée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’était important pour vous après six an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’intégrer l’ord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ui, car je me disais que c’était 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écialité et qu’on ne sait pas ce que l’aven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réserve. Je voulais garder cette corde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 arc, si jamais je voulais un jour travaille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t que professionnelle en psychologie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. Maintenant cette une chose qui n’arriv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car je m’oriente plus vers des post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, de cadre. Mais avoir une éthique,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re, une déontologie, oui c’est important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s choses que vous changeriez dans votr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parcour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e referais tout de la même manière !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Un « conseil » pour les futurs immigrant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Un conseil… être humble ! Même si 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bouteille, de l’expérience, il faut se dir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n repart à zéro. Il y a beaucoup d’ambiguïté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je ne veux pas rester franchouillard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jetant les Québécois. Il faut donc aimer 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n va faire et nous sommes immigrants dans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ys, donc c’est à nous d’essayer de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re dans la masse !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us d’informations : </w:t>
      </w:r>
      <w:r>
        <w:rPr>
          <w:rFonts w:cs="Arial" w:ascii="Arial" w:hAnsi="Arial"/>
          <w:color w:val="0000FF"/>
          <w:sz w:val="20"/>
          <w:szCs w:val="20"/>
        </w:rPr>
        <w:t>www.sitealpha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e pense que c’est une des règles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ant quelque part, il faut comprendre l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ème et s’adapter, chercher des sol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ives. On est immigré, il ne fau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mposer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us d’informations : </w:t>
      </w:r>
      <w:r>
        <w:rPr>
          <w:rFonts w:cs="Arial" w:ascii="Arial" w:hAnsi="Arial"/>
          <w:color w:val="0000FF"/>
          <w:sz w:val="20"/>
          <w:szCs w:val="20"/>
        </w:rPr>
        <w:t>www.tandemrh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8"/>
          <w:szCs w:val="28"/>
        </w:rPr>
      </w:pPr>
      <w:r>
        <w:rPr>
          <w:rFonts w:cs="Cambria,Bold" w:ascii="Cambria,Bold" w:hAnsi="Cambria,Bold"/>
          <w:b/>
          <w:bCs/>
          <w:color w:val="4F82BE"/>
          <w:sz w:val="28"/>
          <w:szCs w:val="28"/>
        </w:rPr>
        <w:t>Site Alpha – Tandem RH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8"/>
          <w:szCs w:val="28"/>
        </w:rPr>
      </w:pPr>
      <w:r>
        <w:rPr>
          <w:rFonts w:cs="Cambria,Bold" w:ascii="Cambria,Bold" w:hAnsi="Cambria,Bold"/>
          <w:b/>
          <w:bCs/>
          <w:color w:val="4F82BE"/>
          <w:sz w:val="28"/>
          <w:szCs w:val="28"/>
        </w:rPr>
        <w:t>le recrutemen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a dotation de personnel au Québec suit une logiqu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propre { l’organisation du travail. Entre leur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méthodes françaises et le fonctionnement local,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hacune a combiné les procédures pour s’adapter :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Deux entreprises multiculturelle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 processus de dotation du personnel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a place des diplôme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 réseautage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critères de sélectio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Retrouvez Site Alpha lors du prochain sa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international des Services Généraux : </w:t>
      </w:r>
      <w:r>
        <w:rPr>
          <w:rFonts w:cs="Cambria,BoldItalic" w:ascii="Cambria,BoldItalic" w:hAnsi="Cambria,BoldItalic"/>
          <w:b/>
          <w:bCs/>
          <w:i/>
          <w:iCs/>
          <w:color w:val="000000"/>
          <w:sz w:val="20"/>
          <w:szCs w:val="20"/>
        </w:rPr>
        <w:t xml:space="preserve">SISEG-PROSEG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Parc des Expositions, Porte de Versailles à Paris du </w:t>
      </w:r>
      <w:r>
        <w:rPr>
          <w:rFonts w:cs="Cambria,BoldItalic" w:ascii="Cambria,BoldItalic" w:hAnsi="Cambria,BoldItalic"/>
          <w:b/>
          <w:bCs/>
          <w:i/>
          <w:iCs/>
          <w:color w:val="000000"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Italic" w:ascii="Cambria,BoldItalic" w:hAnsi="Cambria,BoldItalic"/>
          <w:b/>
          <w:bCs/>
          <w:i/>
          <w:iCs/>
          <w:color w:val="000000"/>
          <w:sz w:val="20"/>
          <w:szCs w:val="20"/>
        </w:rPr>
        <w:t>au 29 mai 2008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. Pour plus d’informations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FF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www.sitealpha.com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pprenez en plus sur Tandem RH et les pos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disponibles sur leur site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www.tandemrh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Deux entreprises multiculturel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Nous sommes partis de France à cin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sonnes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 Alpha</w:t>
      </w:r>
      <w:r>
        <w:rPr>
          <w:rFonts w:cs="Arial" w:ascii="Arial" w:hAnsi="Arial"/>
          <w:color w:val="000000"/>
          <w:sz w:val="20"/>
          <w:szCs w:val="20"/>
        </w:rPr>
        <w:t>, et nous som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ze maintenant ! Nous avons embauché 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forcément des Québécois. Beaucoup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 et d’étrangers : deux Marocaines,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ranien, un Italien…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te Alpha </w:t>
      </w:r>
      <w:r>
        <w:rPr>
          <w:rFonts w:cs="Arial" w:ascii="Arial" w:hAnsi="Arial"/>
          <w:color w:val="000000"/>
          <w:sz w:val="20"/>
          <w:szCs w:val="20"/>
        </w:rPr>
        <w:t>a toujours é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ême en France, une entreprise trè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e. Tout le monde apporte sa cultu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riche !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Nous sommes dix dans l’entrepr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andem RH</w:t>
      </w:r>
      <w:r>
        <w:rPr>
          <w:rFonts w:cs="Arial" w:ascii="Arial" w:hAnsi="Arial"/>
          <w:color w:val="000000"/>
          <w:sz w:val="20"/>
          <w:szCs w:val="20"/>
        </w:rPr>
        <w:t>. Les personnes sont polyval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le soutien aux usagers et la formation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e, mais nous avons deux équi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parées : informatique/développement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et ceux qui font implantation RH et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e après-vente. Il y a donc deux ty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mploi : ceux spécialisés en informatique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veloppement et ceux spécialisé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sources humai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ntreprise est assez multiethniqu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érien, marocain, vietnamien, haïti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, français, malgache… On ve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rver cette diversité culturelle,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éressant pour l’entreprise. Lor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rutements, à compétences égales, je v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être plus amenée à favoriser la diversité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ner un coup de pouce à ceux qui ont plu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à trouver un emploi. Je ne veux pas cré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upe dominant. Si j’en ai quatre qui vienn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même pays, les autres se sentent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orité, ça a un impact sur l’intégration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 processus de dotation du personnel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6"/>
          <w:szCs w:val="26"/>
        </w:rPr>
        <w:t>La place des diplô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n’est pas évident le recrutement, 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n’a aucune référence, en France quelqu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 sort d’une école nous savons si elle a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ne cote… alors qu’ici nous ne connaiss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l’école, si son niveau de formation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tisfaisant, correspond à nos beso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n’est pas la conception française où 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ôme correspond à tel nivea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té, où telle école conduit à ent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ement à telle place. La logique ici : « si 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capable, tu fais tes preuves, et alors tu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cer ». Déjà avant d’immigrer, je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ageais pas la façon de voir française, j’ét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 à l’aise avec cette pratique qui dit que si 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passé par la voie royale, tu vas forcé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éder à tel poste, ça ne me paraissai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y a des gens qui peuvent être mo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s aux études et se révéler dans l’emploi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utres qui peuvent être très très bons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udes, être dans une grande école mais au fo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avoir aucune jugeote sur la prat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jourd’hui, ce qui fait que j’embauche les g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un ensemble de critères : oui les étud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 que les études amènent à une faç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er. Pour les gens en ressources humain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seront plus des diplômes du Québec, b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équivalent en France de la licence]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ion, en relations industri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relations sociales/de travail], ressour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ines, ou sciences humaines avec certificat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pour l’informatique vraiment des analys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eur. Mais même les diplômes ne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forcément québécois non plus. Par exemp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 je suis psychologue industrielle formé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6"/>
          <w:szCs w:val="26"/>
        </w:rPr>
        <w:t>Le réseaut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des particularités fondament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mbauche au Québec se situe dan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seautage. Je l’ai compris il y a peu de temp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qu’un haut directeur québécois au sein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gnie française implantée ici m’a dit :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le mon réseautage depuis 15 ans. Et là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suis demandé, qu’est-ce que ça veut di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travailler » son réseautage ? C’est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sent, être vu, communiquer, même si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 ne va pas apporter quelque chose,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 vous faire rencontrer quelqu’un d’autre !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ut aller à ces cocktails, à ces 5 à 7. Les g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ent dans ces rencontres en dis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jour « qui êtes vous ? ». Je les trouv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culottés », mais maintenant je le fais ! et 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e, les gens ne sont pas étonnés. Ce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jours les mêmes personnes, nous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rouvons dans les mêmes cercles, même si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part, nous n’avons rien à voir les uns avec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res, ils me présentent d’autres person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rance on ne le ferait jamais, ca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le copinage, ce qui s’appelle ici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seautage, c’est très mal vu. Ici ça fait partie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, c’est comme ça que ça fonctionne !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st ce que cela incite à avoir d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ollaborateurs différents parce qu’on les connaî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i mais… disons que j’y fais atten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que ce n’est pas du pain béni.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ficiel ces relations. Que la perso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contrée vienne d’une société de services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ment [équivalent des agences d’intérim]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art de quelqu’un que j’ai rencontrée ou qu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pondu à mon annonce, je ne fais p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ér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ême moi lorsque je présente quelqu’u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est gentil, je l’ai rencontré mais je ne le con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plus que ça. Je n’ai jamais vu d’embau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aire avec ce système là, selon le « piston »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je sens que ça peut marcher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6"/>
          <w:szCs w:val="26"/>
        </w:rPr>
        <w:t>Les critères de sél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y a tout d’abord le critère de compét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ensuite une entrevue ; le relationnel pass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, à la fin. Nous sommes dans les logici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 domaine des ressources humaines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fait de travailler en Ressources hu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incite à faire une sélection plus pouss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par réseautage. Je vais d’abord cher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notre banque de données tous les prof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 correspondent strictement à nos beso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le bassin de CV, je vais chercher dans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és, l’ordre professionnel, différents ty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mploi, de CV, nos offres sont diffusées su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eurs de recherche IT job, jobboom.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herche deux postes en ce moment [janv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], et ce n’est pas évident un analy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eur et un junior représentant pou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es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ce qu’il faut surtout, c’est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érience de travail, pas forcément dan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aine, mais une personne qui n’a ja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lé ne m’intéresserait pas. Que ce soit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ge, ou même un job étudiant ou autre ch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qui fait qu’on n’est pas que dan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ptuel, la théor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arie ISNARDI, 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difficile, parce que le Québécois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ès marketing, il sait très bien se vendre, il a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, il est très à l’aise, « je suis la personne qu’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faut » ! Le Québécois est chaleureux mê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ntrevue. Ils sont amis avec tout le mon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qu’il soit ingénieur, responsable mark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toute autre fonction, il peut être le plus genti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lus adorable des candidats, s’il n’es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t, il n’est pas compét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 on peut faire des essais, 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is, on tente ! Mais la rotation est ass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onnante. Ici, le patron a une chance, car il pe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er quand il veut, mais le salarié il a au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ossibilité de pouvoir partir quand il veut !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ut faire très attention à ça ! Les T4 [feuill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laration d’impôts], j’en ai par-dessu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ête !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8"/>
          <w:szCs w:val="28"/>
        </w:rPr>
      </w:pPr>
      <w:r>
        <w:rPr>
          <w:rFonts w:cs="Cambria,Bold" w:ascii="Cambria,Bold" w:hAnsi="Cambria,Bold"/>
          <w:b/>
          <w:bCs/>
          <w:color w:val="4F82BE"/>
          <w:sz w:val="28"/>
          <w:szCs w:val="28"/>
        </w:rPr>
        <w:t>La rémunératio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avoir ce que l’on vaut sur le marché du travail est un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information primordiale pour toute personne e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recherche d’emploi au Canada. La question « quell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ont vos prétentions salariales ? » est une d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estions incontournables de l’entrevue d’embauche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e faut-il alors répondre quand on est immigrant ?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e cache cette question ? Le salaire n’est qu’une par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 la rémunération globale des salariés. La latitud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ans la négociation dépend de nombreux facteurs.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Voici donc quelques explications sur ce que comprend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a rémunération, pour déterminer ce que l’on peu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mander et négocier, et quand le faire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Définition de la rémunération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Comment déterminer son salaire ?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A l’embauche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politiques de rémunération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Sources d’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Définition de la rémunération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a durée légale maximum du travail au Québec est de 40h hebdomadaires. Les salaires sont indiqués ici en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alaire annuel brut. Dans la réalité, les salaires peuvent être discutés en taux horaire ou annuel selon les secteur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’activités et les postes occupés. Les bulletins de paie sont envoyés tous les 16 jours maximum sauf pour les cadr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t le premier bulletin pour lesquels un délai de un mois est accord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émunération comprend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Le salaire : il inclut tout ce qui est payé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gent. Il peut y avoir une part fixe et p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able. Le premier comprend la p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nte, versé à chaque bulletin de pay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econd inclut les primes, commissio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ures supplémentaires, actio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on aux profits, primes à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ance ou par objectif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Les avantages sociaux : c’est le plus so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équivalent d’un pourcentage du sal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on les besoins de chacun, cert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s sont plus importantes : vacanc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ion, régimes de retraite, transp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rance médicament, dentaire, hora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iables …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Comment déterminer son salai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 de l’embauche mais aussi tout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g de votre carrière, il est important de v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ir informé des critères influençant v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munération : en premier lieu, n’oubliez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il faut demander un salaire qui vous perm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ivre ! C’est simpliste, mais on ne dema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un salaire identique lorsque l’on est seul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é par la famille ou des amis que lorsque l’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is enfants à nourrir. C’est donc le préambule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e demande salariale, qui définit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plancher » de votre sal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ite, entrent en compte div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léments : le niveau de responsabilités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ômes, l’expérience professionnelle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s spécifiques que vous détenez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oriété au sein de votre réseau, les lang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îtrisées, la disponibilité de la main-d’oeuv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 le marché du travail ; selon les métie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ppartenance à un ordre professionnel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réditations/certifications… Il faut avoi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des connaissances sur ces éléments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er votre valeur sur le marché de l’emploi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À l’embau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 de l’entrevue, à la question « Qu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t vos prétentions salariales ? » veillez à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préparé. Idéalement, l’employeur s’attend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que vous lui donniez une échelle de sal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aquelle il sera possible de négocier :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alaire souhaité de 50 000$ par année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ait approprié de proposer une fourchet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ire comprise entre 52 à 57 000$, pour 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marge de négociation sans pour au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ître rigi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 vous avez été retenu, vous pouv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glober dans la négociation salarial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tages sociaux pour mieux connaître v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munération réelle. Cela peut faire une gro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érence ! à vous de juger ce qui vous im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lus : un salaire annuel élevé et pe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és ou 3 semaines de congés mai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ssurance santé ? Chacun est libre de 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ix, mais pour cela il est important d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seigner sur la politique de l’entreprise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viter les mauvaises surprises !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politiques de rémuné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s varient dans chaque entreprise sel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ulture organisationnell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les organisations de grande taille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ndiquées sont plus portées à dispos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lles salariales avec différents échelons 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quels vous ne pourrez pas négocier. Certa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tages sociaux sont fixés, vous aurez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ns de marge de négociation individuelle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a ne veut pas dire que vous serez mal loti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que les avantages sont identiques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selon les postes occupés. Dans ce cadre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égociation se fait dans les condition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age d’un échelon à un au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’autres organisations ont une polit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cite et la négociation peut se situer au nive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objectifs à réaliser, sur les condi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obtention des primes ou boni, et le salaire fix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 être réévalué de façon plus fréqu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ertains secteurs travaillent par projet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luençant le maintien des personnes pa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ques attrayantes à leur arrivée mais su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tes périodes. Par la suite, la rétention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l peut dépendre des compétence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avez comparativement à vos collèg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naissance du fonctionnemen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sation est un élément primordial pour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demander trop ou trop peu selon v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o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icle réalisé en collaboration av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FF"/>
          <w:sz w:val="20"/>
          <w:szCs w:val="20"/>
        </w:rPr>
        <w:t>l’AMPE</w:t>
      </w:r>
      <w:r>
        <w:rPr>
          <w:rFonts w:cs="Arial" w:ascii="Arial" w:hAnsi="Arial"/>
          <w:i/>
          <w:iCs/>
          <w:color w:val="0000FF"/>
          <w:sz w:val="20"/>
          <w:szCs w:val="20"/>
        </w:rPr>
        <w:t>-CIT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sources d’information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formation, comme dans tout le processus de recherche d’emploi et lorsque que vous êtes en po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eure la meilleure façon d’être rémunéré à votre juste valeur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s statistiques globales du Québec sur la rémunération émises par le gouvernement québécoi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stat.gouv.qc.ca/publications/remuneration/index.h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Les indicatifs salariaux taux d’activités et perspectives sur les professions au Qué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imt.emploiquebec.net/mtg/inter/noncache/contenu/asp/mtg941_accueil_fran_01.a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s ordres professionnel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rofessions-quebec.org/index.php/fr/element/listeOr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s comités sectoriels de main-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d’oeuvre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emploiquebec.net/francais/organisation/intervention_sectorielle/comsectoriels.ht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mission des normes du travail qui définit les normes minimal de travail pour tous salari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ous le régime de droit du Québec : </w:t>
      </w:r>
      <w:r>
        <w:rPr>
          <w:rFonts w:cs="Arial" w:ascii="Arial" w:hAnsi="Arial"/>
          <w:color w:val="000000"/>
          <w:sz w:val="20"/>
          <w:szCs w:val="20"/>
        </w:rPr>
        <w:t>http://www.cnt.gouv.qc.ca/fr/index.as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8"/>
          <w:szCs w:val="28"/>
        </w:rPr>
      </w:pPr>
      <w:r>
        <w:rPr>
          <w:rFonts w:cs="Cambria,Bold" w:ascii="Cambria,Bold" w:hAnsi="Cambria,Bold"/>
          <w:b/>
          <w:bCs/>
          <w:color w:val="4F82BE"/>
          <w:sz w:val="28"/>
          <w:szCs w:val="28"/>
        </w:rPr>
        <w:t>L’immigration et la famil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immigration professionnelle ne se réalise pas san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es considérations personnelles. Marie ISNARDI et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nne-Sophie BEAU ont accepté de nous dévoiler un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partie de leur expérience personnelle :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 départ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amis, la famille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enfant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échanges avec les Québécois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4F82BE"/>
          <w:sz w:val="20"/>
          <w:szCs w:val="20"/>
        </w:rPr>
      </w:pPr>
      <w:r>
        <w:rPr>
          <w:rFonts w:cs="Cambria,BoldItalic" w:ascii="Cambria,BoldItalic" w:hAnsi="Cambria,BoldItalic"/>
          <w:b/>
          <w:bCs/>
          <w:i/>
          <w:iCs/>
          <w:color w:val="4F82BE"/>
          <w:sz w:val="20"/>
          <w:szCs w:val="20"/>
        </w:rPr>
        <w:t>Les petits plus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 dép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Nous ne sommes pas partis parc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n en avait marre de la vie parisienne, que l’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aimait plus la France et qu’on voulait découv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re chose ; je pense que si on raiso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 cela, on n’a pas la même approche.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réal, on est à la fois dans une grande vi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petite que Paris mais avec …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, ça bouge… je ne serai jamais all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installer à Québec par exemple !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Je suis partie de France, de Marsei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 fuir la France, j’adore Marseille, j’ado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vie, ma ville. Il y en qui partent en fuite al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moi je suis vraiment venue par curios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aucoup partent en ERASMUS [écha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ire européen] et je voulais aller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, je suis donc partie en CREPUQ [écha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ire France/Québec], mais je ne pens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du tout que ça m’entrainerait jusqu’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installer au Québec, je n’avais pas de proj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vus d’av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uis arrivée à 22-23 ans, on n’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aiment aucune inhibition aucune idé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act de nos décisions sur notre vie. Je s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ée un an, j’ai rencontré la personne qui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nue mon mari actuel. Je suis arrivée il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ans, en 1993. Il était étudiant et prévoy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étudier en France. Donc je suis venue un an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nsuite fait un an d’études en France l’ann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ù je suis rentrée. Puis on a été séparé un a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 décidé de s’installer ensemble à Montré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moi l’immigration a été progressiv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beaucoup de rebondissements, ça n’a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é simple : je faisais des allers-retours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Nous sommes partis pour diffé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sons, nous étions à un moment de notre v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ù nous voulions changer : à 50 ans mon m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vait changer de femme, de métier…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féré changer de pays ! C’était un pro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milial, on a pris le taureau par les cor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ême si j’ai proposé à mon mari d’attendre la f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’année scolaire et qu’il pouvait partir avant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’a dit « non, on part tous ou on ne part pas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! » Pour nos enfants, c’était l’occas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ur offrir une certaine ouverture d’esprit.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ême si ça ne leur faisait pas du tout plais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t ils ne repartiraient pour rien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t même de venir ici, nous étion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s voyageurs, nous nous sommes aussi f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isir... En m’installant ici, j’ai assouvi un rê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jeunesse, c’est peut être pour ça que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s les choses un peu plus zen : ce n’es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e, il y a des mauvais côtés mais il y a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vais côtés dans tout !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amis, la fam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a vie est ici, mon mari, ma fil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ntreprise, mais je dirais que cinq an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étranger, c’est un tournant, c’est vraiment l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on se rend compte que les choix ne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… irréversibles, mais qu’ils on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équences. Ce sont des questions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siment existentielles je dirais ! Ce son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ses de position : je me suis engagée. Il faut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re compte des impacts que cela a sur n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 : je suis loin de ma famille, parents frè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sins…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La distance ne nous gêne pas. J’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tout des parents suffisamment voyageurs :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 ans ils viennent nous voir, ils sont en san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de la veine ! Ça compte aussi. Certa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nts partent tous les étés deux moi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chez leurs grands-parents…. Nous,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baladons en Californie en Virginie et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trons à Noël pour leur faire coucou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y a un manque c’est certain mais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p de fil ça fait beaucoup de bien ! à Paris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s on pouvait ne pas les voir pendant un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 que nous avions trop de boulot. Co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i la distance exacerbe certaines choses al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on vivait exactement la même chos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! Mes parents je les vois plus so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t que je suis au Canada. En Fran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s habitaient Paris, moi aussi, nous faisions tr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quatre dîners par an (et encore !) le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une soirée. Tandis que là je les ai tr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aines chez moi ! Une personne qui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tachée par son entreprise pour cinq ans n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onne pas de la même manière. Nous o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t même pas pour combien de temps on rest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st </w:t>
      </w:r>
      <w:r>
        <w:rPr>
          <w:rFonts w:cs="Arial" w:ascii="Arial" w:hAnsi="Arial"/>
          <w:color w:val="000000"/>
          <w:sz w:val="20"/>
          <w:szCs w:val="20"/>
        </w:rPr>
        <w:t>là ! Nous ne savons pas ce que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ons, rester à Montréal ou non, on v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jourd’hui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Vos cercles d’amis sont plutôt français o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ébécoi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C’est très mélangé. Ce sont beauc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ouples mixtes aussi et étrangement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 cercles d’amis, c’est toujours la femme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 française et l’homme qui est québéco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ellement, j’aurais beaucoup de mal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re la décision de rentrer en France.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 la France est un combat : quand je vois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nes que je connais qui sont en France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ut être le meilleur, il ne faut jamais s’arrêter, 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 beau avoir des vacances il faut touj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er. Alors que ma mère trouve touj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 elle vient ici que la ville est dure, qu’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pourrait pas vivre ici mais elle le pense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terme de clim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heureusement en tant que Franç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conquérants » on pense que tout va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il. J’ai eu la chance d’être dans un cou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xte, d’être complètement baignée dan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ture québécoise. C’est plus difficile pou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ples français, il y a plus de difficulté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re la nuance dans la cul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e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enf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a fille est très bi nationale, c’est trè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ôle ! elle vient d’avoir six ans. Elle comm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aternelle, elle est restée environ cinq an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garderie et tout le monde trouvait touj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elle avait un accent français. Même si 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ère est québécois. Nous l’emmenons tous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 en France, et elle a vraiment un ancrage làb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des amis qui ont des enfa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année, elle rentre à l’école et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 capable maintenant de passer vraiment d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nt québécois à un accent français, ell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ilé les deux, compris la nuance. Elle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 un poisson dans l’eau. Je ne veux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elle garde un accent trop français car oui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ne mère française. Mais elle est québécoi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est née ici, elle va à l’école ici, sa vie est i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aut qu’elle soit transpar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est en train de voir vraiment les d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ôtés. Ça va être utile pour elle, en France si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rouve son accent français. Mon mari a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difficulté parfois à se faire comprend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difficile d’arriver en France avec un acc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, on te fait croire que tu ne parles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ême langue, on te répond en anglais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Nous avons aménagé la vie familial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harmonisant avec le pays, nous avons ache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ordinateur, en faisant tout pour qu’il n’y 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de rupture. A notre arrivée, la maison ét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ée, il fallait signer des papiers que l’o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vait faire à distance, et notre déménag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 arrivé le surlendemain. Puis, il a fallu trou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urs affaires : chez Ikéa, pour ne pas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mer, un magasin international c’est génial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s ont choisi leur chambre, créé leur univ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és un 18 décembre, nous fêtions le 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embre chez nous avec les copains !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fficac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C’était le meilleur moyen de s’intégrer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ense que la réussite, c’est de se donne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yens pour que ça se passe bien. Le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icile, c’est pour les introvertis car ils n’o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 dire les choses. Mais de toute façon,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cis de France se retrouvent ici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a fille est dans le système scol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. Je ne voulais pas la mettre dans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coles françaises : l’école va avec le pays.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, l’école primaire est une école de quartier,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ai pas envie qu’elle ait une heure de bus mat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soir pour aller dans une école française.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Votre installation ici est a priori définitiv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ui. Un Français qui vient là trois a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xpatriation, qu’il mette ses enfants en é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çaise je comprends, mais quelqu’un qui v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nstaller ici, je ne suis pas sûre de cela… si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installe, on s’installe en acceptant les systè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place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es enfants sont à l’école française, 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se donne la possibilité de pouvoir revenir,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dis pas que nous vivons dans un systè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ble mais nous, leurs parents, nous ser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jours à cheval entre les deux pays. 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nts ils sont jeunes ils vont faire leur vie i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s nous on a quand même des attaches làb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étant à l’école française, c’est ass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culturel, mais très peu de québécois, 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nts n’ont pas l’accent québécois ! »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st-ce que vous pensez que dans une écol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québécoise le choc aurait été plus grand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Il y aurait eu un choc, c’est certain. Là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ayant changés d’école en cours d’année, 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 quand même retrouvé les mêmes liv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c … il y a eu une continuité. En revanch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s activités parascolaires, ils sont a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copains québécois et ils aiment bien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échanges avec les québécois(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Il faut vraiment arriver à changer, à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demande et non pas dans l’optique où l’on s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. Et je pense que c’est ce qui fait la diffé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ceux qui restent et ceux qui repart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s s’en rendent compte lorsqu’ils arrivent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rtent rapidement, les autres restent. D’aprè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, il faut cinq ans, pour bien comprendr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férentiel, interpréter le non dit, les situ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xquelles on assiste sans comprendre… il y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moments où on se dit, « mais là je n’ai r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is… ». Parfois on pense que ce son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ses incongrues mais il faut le prendre s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autre approche car notre interpré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ient à nos valeurs, à notre référentiel. Il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ut pas comparer. Il faut toujours se mettre 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mode observation, et même au bout de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, je suis toujours sur ce mode l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pour ça qu’un couple mixte ça a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 si on n’a rien compris, nous avon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ité de demander des explications 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re par la suite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Ce qui est agréable ici, j’entend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cemment une émission à la radio, c’est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sommes acceptés ici, même si on ente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fois certaines « jokes » sur les Français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ype « vous nous avez laissés tomber » [au 18</w:t>
      </w:r>
      <w:r>
        <w:rPr>
          <w:rFonts w:cs="Arial" w:ascii="Arial" w:hAnsi="Arial"/>
          <w:color w:val="000000"/>
          <w:sz w:val="13"/>
          <w:szCs w:val="13"/>
        </w:rPr>
        <w:t>è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ècle]. Il y a quelques personnes qui font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jet, mais ces gens là je pense qu’ils font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jet de beaucoup, beaucoup de monde ; 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vantage c’est que surtout restez comme v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êtes il ne faut pas les plagier ou essay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re l’accent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De se regarder en tant que française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xtérieur, de voir comment les autres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ient. C’est un choc au départ… de se f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ter de maudite française à tout bout de cham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début ! mais si je n’étais jamais allée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ec, je serais restée dans mon monde et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s bien contente de l’avoir fait ! je trouv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dommage les gens qui n’ont pas été viv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lleurs. L’approche sur le monde, au nivea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xpérience personnelle, même si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ournons dans notre pays, les choses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aissent sous un autre angle, on relativi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prend du recul sur nous-mêmes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Les Québécois restent nord américai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i qu’il en soit, avec une culture française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ore, on n’a que le verbe qui est en commu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 que culturellement ils ne fonctionnen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 nous.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Les Français nous avons une drô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alité à rester chez nous. Je conseillerai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 le monde de partir. Pour un an ou deux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trer ou de ne pas rentrer, mais de vivre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érience. Ce n’est jamais un échec. Surt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’en tant que Français, nous avons la possibil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voir un choix : si on ne se plaît pas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da, nous avons l’option de rentre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. Je vois certaines personnes ici,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sible pour eux de pouvoir rentrer dans l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ys. Nous sommes des privilégiés à ce poin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e, nous avons un choix dans notre immigr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n’est pas un point de non retour. »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petits plus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R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ISNAR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On a rajeuni : quand on déménage, à 46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ans, avec une famille, la maison en France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ant à Montréal, pour ouvrir un compt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que, la personne vous répond « mais v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’avez pas de garantie ! », vous n’avez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xpérience, on ne vous connaît pas… donc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 de vue, on rajeunit ! on a 18 ans quand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igre, et tout à recommencer ! C’est une vra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érience, une richesse!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logement ne peut pas être sourc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ème ou de complications. Mais Il faut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organisé au démarrage, apprendre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tidien, ne pas être avare d’aller cherch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formation et à tout moment pouvoir dir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mon avocat vous contactera », ça ne se fai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France mais ici, ça peut toujours servir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NNE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-S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OPHIE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BEA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Et…j’adore l’hiver ! C’est vrai que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cliché, mais il faut aimer l’hiver. Je f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aucoup d’activités à l’extérieur et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’émerveille toujours de voir la patinoire s’ouv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les hivers. C’est vrai qu’en venan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eille, on n’avait moins l’occasion… ! En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des enfants, c’est vraiment agréab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tir avec eux, de faire du ski, d’aller glisser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’est vraiment agréable. Pourtant si on m’av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é à 20 ans, je n’aurais jamais quit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eille, j’adore cette ville. Pourquoi je l’ai fait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ne sais pas…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8"/>
          <w:szCs w:val="28"/>
        </w:rPr>
      </w:pPr>
      <w:r>
        <w:rPr>
          <w:rFonts w:cs="Cambria,Bold" w:ascii="Cambria,Bold" w:hAnsi="Cambria,Bold"/>
          <w:b/>
          <w:bCs/>
          <w:color w:val="4F82BE"/>
          <w:sz w:val="28"/>
          <w:szCs w:val="28"/>
        </w:rPr>
        <w:t>Informations partenaire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activités de l’ANAEM : Les Journées Québec – mission de recrutement en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France pour des employeurs québécois – mars 2008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Des Journées Québec ont été organis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10 au 14 mars 2008, à Paris, Lyo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louse. Elles sont le fruit d’une collabo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 l’ANAEM Québec, l’Espace Empl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(EEI) et le Bureau d’immigration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ec (BIQ) à Par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ze entreprises québécoises, choisies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n du Pôle économique de Québec Chaudière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laches, se sont déplacées en France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ruter directement des profils recherchés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lectionnés par les EEI de Paris, Lyo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louse et le BIQ, dans les secteur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formatique, l’ingénierie civile, l’aéronautiq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ssurance et la métallurg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travail en amont a également é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ctué pour la facilitation pour les employeur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btention du permis de travail tempor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que pour leurs candidats embauch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outre, des candidats à l’immigration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ec, qui ne postulaient pas sur des off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mploi, ont pu assister à des sé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information sur la vie et l’emploi au Québe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ées par le BIQ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7 postulants sur offres se sont entreten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les employeurs présents et 345 person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 assisté aux séances d’information génér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uivi est actuellement réalisé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AEM Québec sur les placements réalis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x autres suivis directs seront opérés avec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yeurs et le Ministère de l’immig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ébécois, d’ici à 3 mois, puis à 6 mo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tte action, qui a demandé une f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isation, fut une réussite. Les employeu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ès satisfaits de la qualité des candidat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sélectionnées par les EEI, sont prêt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ouveler l’opération l’an prochain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NAEM Québ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our plus d ‘informations </w:t>
      </w:r>
      <w:r>
        <w:rPr>
          <w:rFonts w:cs="Arial" w:ascii="Arial" w:hAnsi="Arial"/>
          <w:i/>
          <w:iCs/>
          <w:color w:val="0000FF"/>
          <w:sz w:val="20"/>
          <w:szCs w:val="20"/>
        </w:rPr>
        <w:t>www.anaem.ca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Les ateliers de l’AMPE-C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PE-CITI </w:t>
      </w:r>
      <w:r>
        <w:rPr>
          <w:rFonts w:cs="Arial" w:ascii="Arial" w:hAnsi="Arial"/>
          <w:color w:val="000000"/>
          <w:sz w:val="20"/>
          <w:szCs w:val="20"/>
        </w:rPr>
        <w:t>propose aux nouveaux arrivants français et francophones,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liers de recherche d’emploi adaptés au contexte nord-améric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 ateliers gratuits permettent notammen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’informer sur le fonctionnement du marché du travail 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re les codes cultur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dapter le curriculum vitae aux exigences des employe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pprendre à développer un réseau de contacts pour la recher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mpl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éparer l’entrevue d’embau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x types d’atelier sont proposés et s’adressent aux rési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ents francophones au Québec depuis moins de 5 an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12 mai au 30 m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9 juin au 27 ju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28 juillet au 15 aoû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25 août au 12 septe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aux résidents temporaires français (PVTistes, détenteurs d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is de travail temporaire et étudiants autorisés à travailler h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us) sur une base hebdomada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Pour plus d’informations </w:t>
      </w:r>
      <w:r>
        <w:rPr>
          <w:rFonts w:cs="Arial" w:ascii="Arial" w:hAnsi="Arial"/>
          <w:color w:val="0000FF"/>
          <w:sz w:val="20"/>
          <w:szCs w:val="20"/>
        </w:rPr>
        <w:t xml:space="preserve">www.ampeciti.ca </w:t>
      </w:r>
      <w:r>
        <w:rPr>
          <w:rFonts w:cs="Arial" w:ascii="Arial" w:hAnsi="Arial"/>
          <w:i/>
          <w:iCs/>
          <w:color w:val="000000"/>
          <w:sz w:val="20"/>
          <w:szCs w:val="20"/>
        </w:rPr>
        <w:t>514-987-17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Consul’Emploi n°7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intemps 2008 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4F82BE"/>
          <w:sz w:val="26"/>
          <w:szCs w:val="26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</w:rPr>
        <w:t>Coordonné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Veuillez prendre note des nouvelles adresses du Consulat Général de France, d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MPE CITI ainsi que de la Mission Economique Français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Le Consulat Général de France à Montréal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www.consulfrance-montreal.org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st désormais situé au bureau 1000 du 1501 McGill College, H3A 3M8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1-514-878-4385 ou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info@consulfrance-montreal.o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ES SERVICES D</w:t>
      </w:r>
      <w:r>
        <w:rPr>
          <w:rFonts w:cs="Arial,BoldItalic" w:ascii="Arial,BoldItalic" w:hAnsi="Arial,BoldItalic"/>
          <w:b/>
          <w:bCs/>
          <w:i/>
          <w:iCs/>
          <w:color w:val="4F82BE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AIDE A LA RECHER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D</w:t>
      </w:r>
      <w:r>
        <w:rPr>
          <w:rFonts w:cs="Arial,BoldItalic" w:ascii="Arial,BoldItalic" w:hAnsi="Arial,BoldItalic"/>
          <w:b/>
          <w:bCs/>
          <w:i/>
          <w:iCs/>
          <w:color w:val="4F82BE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EMPLOI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MPE, service d’aide { l’emploi d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francophones se nomme dorénavant AMPE-C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 xml:space="preserve">www.ampeciti.ca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, Clef pour l’Intégration a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Travail des Immigrants, l’organisme vou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ccueille à votre arrivée à Montréal au bureau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300, au 1595 de la rue St Hubert, à Montréal, M°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Berri-Uqam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1-514-987-1759 ou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accueil@ampeciti.ca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’ANAEM, Agence Nationale de l’Accueil d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trangers et des Migrations a inauguré en avril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on site consacré { la recherche d’emploi 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Québec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 xml:space="preserve">www.anaem.ca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et est toujour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disponible au1550, rue Metcalfe, bureau 505,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M°Pe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1-514-987-1756 ou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accueil@anaememploi.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>ES SERVICES D</w:t>
      </w:r>
      <w:r>
        <w:rPr>
          <w:rFonts w:cs="Arial,BoldItalic" w:ascii="Arial,BoldItalic" w:hAnsi="Arial,BoldItalic"/>
          <w:b/>
          <w:bCs/>
          <w:i/>
          <w:iCs/>
          <w:color w:val="4F82BE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color w:val="4F82BE"/>
          <w:sz w:val="16"/>
          <w:szCs w:val="16"/>
        </w:rPr>
        <w:t xml:space="preserve">AIDE AUX ENTREPRISES </w:t>
      </w:r>
      <w:r>
        <w:rPr>
          <w:rFonts w:cs="Arial" w:ascii="Arial" w:hAnsi="Arial"/>
          <w:b/>
          <w:bCs/>
          <w:i/>
          <w:iCs/>
          <w:color w:val="4F82BE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a CCFC, Chambre de Commerce França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au Canada,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 xml:space="preserve">www.ccfcmtl.ca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ection Montréal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situé 1819, René Lévesque Ouest, bureau 2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1-514-281-1246 ou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accueil@ccfcmtl.ca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La ME, Mission Econom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 xml:space="preserve">www.missioneco.org/canada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, section Montréal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 élu domicile au bureau 1120 du 1501 McGill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College. Leurs services sont désormais joignables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0"/>
          <w:szCs w:val="20"/>
        </w:rPr>
      </w:pP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>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Cambria,Italic" w:ascii="Cambria,Italic" w:hAnsi="Cambria,Italic"/>
          <w:i/>
          <w:iCs/>
          <w:color w:val="000000"/>
          <w:sz w:val="20"/>
          <w:szCs w:val="20"/>
        </w:rPr>
        <w:t xml:space="preserve">1-514-670-4000 ou </w:t>
      </w:r>
      <w:r>
        <w:rPr>
          <w:rFonts w:cs="Cambria,Italic" w:ascii="Cambria,Italic" w:hAnsi="Cambria,Italic"/>
          <w:i/>
          <w:iCs/>
          <w:color w:val="0000FF"/>
          <w:sz w:val="20"/>
          <w:szCs w:val="20"/>
        </w:rPr>
        <w:t>montreal@missioneco.o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z w:val="13"/>
          <w:szCs w:val="13"/>
        </w:rPr>
        <w:t>ONSUL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’E</w:t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MPLOI </w:t>
      </w:r>
      <w:r>
        <w:rPr>
          <w:rFonts w:cs="Arial" w:ascii="Arial" w:hAnsi="Arial"/>
          <w:i/>
          <w:iCs/>
          <w:color w:val="000000"/>
          <w:sz w:val="16"/>
          <w:szCs w:val="16"/>
        </w:rPr>
        <w:t>est une rédaction du service Emploi Formation du Consulat général de France à Montré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Consul’Emploi tient à remercier plus particulièrement 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mes Anne-Sophie BEAU et Marie ISNARDI pour leur temps, leur amabilité et leur bonne humeur ain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Dimitri GIRIER pour la réalisation des articles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service Information-Presse du Consulat Général de Québec à Montréal, pour la mise en page et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éda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édactrice : Maëlle BOURGUIGNAT </w:t>
      </w:r>
      <w:r>
        <w:rPr>
          <w:rFonts w:cs="Arial" w:ascii="Arial" w:hAnsi="Arial"/>
          <w:i/>
          <w:iCs/>
          <w:color w:val="0000FF"/>
          <w:sz w:val="16"/>
          <w:szCs w:val="16"/>
        </w:rPr>
        <w:t>emploi@consufrance-montreal.org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>Copyr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ut droit de reproduction réservé, sauf autorisation expresse du Consulat Général de France à Montré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ause de non-responsabilité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Le service Emploi Formation s’efforce de diffuser des informations exactes et à jour, il corrigera dans la mesure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sible les erreurs qui lui seront signalées. Toutefois, il ne peut en aucun cas être tenu responsable de</w:t>
      </w:r>
    </w:p>
    <w:p>
      <w:pPr>
        <w:pStyle w:val="Normal"/>
        <w:spacing w:before="0" w:after="20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l’utilisation et de l’interprétation de l’information contenue dans cette publi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swiss"/>
    <w:pitch w:val="default"/>
  </w:font>
  <w:font w:name="Cambria">
    <w:altName w:val="BoldItalic"/>
    <w:charset w:val="00"/>
    <w:family w:val="swiss"/>
    <w:pitch w:val="default"/>
  </w:font>
  <w:font w:name="Cambria">
    <w:charset w:val="00"/>
    <w:family w:val="roman"/>
    <w:pitch w:val="variable"/>
  </w:font>
  <w:font w:name="Arial">
    <w:altName w:val="Italic"/>
    <w:charset w:val="00"/>
    <w:family w:val="swiss"/>
    <w:pitch w:val="default"/>
  </w:font>
  <w:font w:name="Calibri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8:00Z</dcterms:created>
  <dc:creator> matthieu</dc:creator>
  <dc:description/>
  <cp:keywords/>
  <dc:language>en-US</dc:language>
  <cp:lastModifiedBy> matthieu</cp:lastModifiedBy>
  <dcterms:modified xsi:type="dcterms:W3CDTF">2009-01-27T19:18:00Z</dcterms:modified>
  <cp:revision>2</cp:revision>
  <dc:subject/>
  <dc:title/>
</cp:coreProperties>
</file>