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03 Avril 20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TTRE PRÉCISANT LA COULEUR DES YEUX ET LA TAILL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360807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6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Réf:EPxxxxxxxxxxx NOM, PRÉN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IUC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1pt;height:36.5pt;mso-wrap-distance-left:9.05pt;mso-wrap-distance-right:9.05pt;mso-wrap-distance-top:0pt;mso-wrap-distance-bottom:0pt;margin-top:5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eastAsia="Arial;Arial" w:cs="Arial;Arial" w:ascii="Arial;Arial" w:hAnsi="Arial;Arial"/>
                        </w:rPr>
                        <w:t xml:space="preserve">     </w:t>
                      </w:r>
                      <w:r>
                        <w:rPr>
                          <w:rFonts w:cs="Arial;Arial" w:ascii="Arial;Arial" w:hAnsi="Arial;Arial"/>
                        </w:rPr>
                        <w:t>Réf:EPxxxxxxxxxxx NOM, PRÉN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 xml:space="preserve">IUC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4"/>
        <w:gridCol w:w="2075"/>
        <w:gridCol w:w="1543"/>
        <w:gridCol w:w="1426"/>
        <w:gridCol w:w="1760"/>
      </w:tblGrid>
      <w:tr>
        <w:trPr>
          <w:trHeight w:val="584" w:hRule="atLeast"/>
        </w:trPr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de famil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n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u Passepo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leur des yeu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il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n centimètre)</w:t>
            </w:r>
          </w:p>
        </w:tc>
      </w:tr>
      <w:tr>
        <w:trPr>
          <w:trHeight w:val="9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quérant princip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ÉN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Marrons, Bleu, noirs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........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Frutiger-Cn;Frutiger-Cn" w:hAnsi="Frutiger-Cn;Frutiger-Cn" w:cs="Frutiger-Cn;Frutiger-Cn"/>
          <w:sz w:val="20"/>
          <w:szCs w:val="20"/>
          <w:lang w:val="fr-FR"/>
        </w:rPr>
      </w:pPr>
      <w:r>
        <w:rPr>
          <w:rFonts w:cs="Frutiger-Cn;Frutiger-Cn" w:ascii="Frutiger-Cn;Frutiger-Cn" w:hAnsi="Frutiger-Cn;Frutiger-Cn"/>
          <w:sz w:val="20"/>
          <w:szCs w:val="20"/>
          <w:lang w:val="fr-FR"/>
        </w:rPr>
        <w:t>Déclaration solennelle :</w:t>
      </w:r>
    </w:p>
    <w:p>
      <w:pPr>
        <w:pStyle w:val="Normal"/>
        <w:autoSpaceDE w:val="false"/>
        <w:spacing w:lineRule="auto" w:line="240" w:before="0" w:after="0"/>
        <w:rPr>
          <w:rFonts w:ascii="Frutiger-Cn;Frutiger-Cn" w:hAnsi="Frutiger-Cn;Frutiger-Cn" w:cs="Frutiger-Cn;Frutiger-Cn"/>
          <w:sz w:val="20"/>
          <w:szCs w:val="20"/>
          <w:lang w:val="fr-FR"/>
        </w:rPr>
      </w:pPr>
      <w:r>
        <w:rPr>
          <w:rFonts w:cs="Frutiger-Cn;Frutiger-Cn" w:ascii="Frutiger-Cn;Frutiger-Cn" w:hAnsi="Frutiger-Cn;Frutiger-C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Frutiger-Cn;Frutiger-Cn" w:hAnsi="Frutiger-Cn;Frutiger-Cn" w:cs="Frutiger-Cn;Frutiger-Cn"/>
          <w:sz w:val="20"/>
          <w:szCs w:val="20"/>
          <w:lang w:val="fr-FR"/>
        </w:rPr>
      </w:pPr>
      <w:r>
        <w:rPr>
          <w:rFonts w:cs="Frutiger-Cn;Frutiger-Cn" w:ascii="Frutiger-Cn;Frutiger-Cn" w:hAnsi="Frutiger-Cn;Frutiger-Cn"/>
          <w:sz w:val="20"/>
          <w:szCs w:val="20"/>
          <w:lang w:val="fr-FR"/>
        </w:rPr>
        <w:t xml:space="preserve">Je, </w:t>
      </w:r>
      <w:r>
        <w:rPr>
          <w:rFonts w:cs="Arial;Arial" w:ascii="Arial;Arial" w:hAnsi="Arial;Arial"/>
          <w:b/>
          <w:bCs/>
        </w:rPr>
        <w:t>NOM PRÉNOM,</w:t>
      </w:r>
      <w:r>
        <w:rPr>
          <w:rFonts w:cs="Frutiger-Cn;Frutiger-Cn" w:ascii="Frutiger-Cn;Frutiger-Cn" w:hAnsi="Frutiger-Cn;Frutiger-Cn"/>
          <w:sz w:val="20"/>
          <w:szCs w:val="20"/>
          <w:lang w:val="fr-FR"/>
        </w:rPr>
        <w:t xml:space="preserve"> déclare que les renseignements contenus dans la présente lettre sont véridiques, exacts et complets.</w:t>
      </w:r>
    </w:p>
    <w:p>
      <w:pPr>
        <w:pStyle w:val="Normal"/>
        <w:autoSpaceDE w:val="false"/>
        <w:spacing w:lineRule="auto" w:line="240" w:before="0" w:after="0"/>
        <w:rPr>
          <w:rFonts w:ascii="Frutiger-Cn;Frutiger-Cn" w:hAnsi="Frutiger-Cn;Frutiger-Cn" w:cs="Frutiger-Cn;Frutiger-Cn"/>
          <w:sz w:val="20"/>
          <w:szCs w:val="20"/>
          <w:lang w:val="fr-FR"/>
        </w:rPr>
      </w:pPr>
      <w:r>
        <w:rPr>
          <w:rFonts w:cs="Frutiger-Cn;Frutiger-Cn" w:ascii="Frutiger-Cn;Frutiger-Cn" w:hAnsi="Frutiger-Cn;Frutiger-C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Frutiger-Cn;Frutiger-Cn" w:hAnsi="Frutiger-Cn;Frutiger-Cn" w:cs="Frutiger-Cn;Frutiger-Cn"/>
          <w:sz w:val="20"/>
          <w:szCs w:val="20"/>
          <w:lang w:val="fr-FR"/>
        </w:rPr>
      </w:pPr>
      <w:r>
        <w:rPr>
          <w:rFonts w:cs="Frutiger-Cn;Frutiger-Cn" w:ascii="Frutiger-Cn;Frutiger-Cn" w:hAnsi="Frutiger-Cn;Frutiger-C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Frutiger-Cn;Frutiger-Cn" w:hAnsi="Frutiger-Cn;Frutiger-Cn" w:cs="Frutiger-Cn;Frutiger-Cn"/>
          <w:sz w:val="20"/>
          <w:szCs w:val="20"/>
          <w:lang w:val="fr-FR"/>
        </w:rPr>
      </w:pPr>
      <w:r>
        <w:rPr>
          <w:rFonts w:cs="Frutiger-Cn;Frutiger-Cn" w:ascii="Frutiger-Cn;Frutiger-Cn" w:hAnsi="Frutiger-Cn;Frutiger-C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Frutiger-Cn;Frutiger-Cn" w:hAnsi="Frutiger-Cn;Frutiger-Cn" w:cs="Frutiger-Cn;Frutiger-Cn"/>
          <w:sz w:val="20"/>
          <w:szCs w:val="20"/>
          <w:lang w:val="fr-FR"/>
        </w:rPr>
      </w:pPr>
      <w:r>
        <w:rPr>
          <w:rFonts w:cs="Frutiger-Cn;Frutiger-Cn" w:ascii="Frutiger-Cn;Frutiger-Cn" w:hAnsi="Frutiger-Cn;Frutiger-C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Frutiger-Cn;Frutiger-Cn" w:hAnsi="Frutiger-Cn;Frutiger-Cn" w:cs="Frutiger-Cn;Frutiger-Cn"/>
          <w:sz w:val="20"/>
          <w:szCs w:val="20"/>
          <w:lang w:val="fr-FR"/>
        </w:rPr>
      </w:pPr>
      <w:r>
        <w:rPr>
          <w:rFonts w:cs="Frutiger-Cn;Frutiger-Cn" w:ascii="Frutiger-Cn;Frutiger-Cn" w:hAnsi="Frutiger-Cn;Frutiger-C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Frutiger-Cn;Frutiger-Cn" w:hAnsi="Frutiger-Cn;Frutiger-Cn" w:cs="Frutiger-Cn;Frutiger-Cn"/>
          <w:sz w:val="20"/>
          <w:szCs w:val="20"/>
          <w:lang w:val="fr-FR"/>
        </w:rPr>
      </w:pPr>
      <w:r>
        <w:rPr>
          <w:rFonts w:cs="Frutiger-Cn;Frutiger-Cn" w:ascii="Frutiger-Cn;Frutiger-Cn" w:hAnsi="Frutiger-Cn;Frutiger-C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Frutiger-Cn;Frutiger-Cn" w:hAnsi="Frutiger-Cn;Frutiger-Cn" w:cs="Frutiger-Cn;Frutiger-Cn"/>
          <w:sz w:val="20"/>
          <w:szCs w:val="20"/>
          <w:lang w:val="fr-FR"/>
        </w:rPr>
      </w:pPr>
      <w:r>
        <w:rPr>
          <w:rFonts w:cs="Frutiger-Cn;Frutiger-Cn" w:ascii="Frutiger-Cn;Frutiger-Cn" w:hAnsi="Frutiger-Cn;Frutiger-C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Requérant principal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jc w:val="both"/>
        <w:rPr>
          <w:rFonts w:ascii="Agency FB;Agency FB" w:hAnsi="Agency FB;Agency FB" w:cs="Agency FB;Agency FB"/>
        </w:rPr>
      </w:pPr>
      <w:r>
        <w:rPr>
          <w:rFonts w:cs="Arial;Arial" w:ascii="Arial;Arial" w:hAnsi="Arial;Arial"/>
        </w:rPr>
        <w:tab/>
        <w:tab/>
        <w:tab/>
        <w:tab/>
        <w:tab/>
        <w:t xml:space="preserve">     </w:t>
      </w:r>
      <w:r>
        <w:rPr>
          <w:rFonts w:cs="Agency FB;Agency FB" w:ascii="Agency FB;Agency FB" w:hAnsi="Agency FB;Agency FB"/>
          <w:sz w:val="32"/>
          <w:szCs w:val="32"/>
        </w:rPr>
        <w:t xml:space="preserve">  Mr NOM PRÉNOM</w:t>
      </w:r>
      <w:r>
        <w:rPr>
          <w:rFonts w:cs="Agency FB;Agency FB" w:ascii="Agency FB;Agency FB" w:hAnsi="Agency FB;Agency FB"/>
        </w:rPr>
        <w:tab/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jc w:val="both"/>
        <w:rPr>
          <w:rFonts w:ascii="Agency FB;Agency FB" w:hAnsi="Agency FB;Agency FB" w:cs="Agency FB;Agency FB"/>
        </w:rPr>
      </w:pPr>
      <w:r>
        <w:rPr>
          <w:rFonts w:cs="Agency FB;Agency FB" w:ascii="Agency FB;Agency FB" w:hAnsi="Agency FB;Agency FB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 xml:space="preserve">        </w:t>
        <w:tab/>
        <w:tab/>
        <w:tab/>
        <w:t xml:space="preserve"> </w:t>
      </w:r>
      <w:r>
        <w:rPr>
          <w:rFonts w:cs="Arial;Arial" w:ascii="Arial;Arial" w:hAnsi="Arial;Arial"/>
          <w:b/>
          <w:bCs/>
        </w:rPr>
        <w:t>Wilaya</w:t>
      </w:r>
      <w:r>
        <w:rPr>
          <w:rFonts w:cs="Arial;Arial" w:ascii="Arial;Arial" w:hAnsi="Arial;Arial"/>
        </w:rPr>
        <w:t xml:space="preserve"> (Algérie), le 03 Avril 2016</w:t>
      </w:r>
    </w:p>
    <w:p>
      <w:pPr>
        <w:pStyle w:val="Normal"/>
        <w:tabs>
          <w:tab w:val="clear" w:pos="708"/>
          <w:tab w:val="left" w:pos="261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Frutiger-Cn">
    <w:charset w:val="00"/>
    <w:family w:val="swiss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;Arial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fr-FR" w:eastAsia="fr-FR"/>
    </w:rPr>
  </w:style>
  <w:style w:type="character" w:styleId="Policedeparagraphepardfaut">
    <w:name w:val="Police de paragraphe par défaut"/>
    <w:qFormat/>
    <w:rPr>
      <w:rFonts w:ascii="Calibri;Calibri" w:hAnsi="Calibri;Calibri" w:eastAsia="Calibri;Calibri" w:cs="Arial;Arial"/>
    </w:rPr>
  </w:style>
  <w:style w:type="character" w:styleId="Titre2Car">
    <w:name w:val="Titre 2 Car"/>
    <w:basedOn w:val="Policedeparagraphepardfaut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31:00Z</dcterms:created>
  <dc:creator>DELL</dc:creator>
  <dc:description/>
  <dc:language>en-US</dc:language>
  <cp:lastModifiedBy>MediaPad 7 Youth 2</cp:lastModifiedBy>
  <dcterms:modified xsi:type="dcterms:W3CDTF">2016-04-04T07:38:35Z</dcterms:modified>
  <cp:revision>3</cp:revision>
  <dc:subject/>
  <dc:title/>
</cp:coreProperties>
</file>